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ТВЕРЖДАЮ: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Директор МБОУ СОШ №61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.В. Самодуров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лан работы социального педагога МБОУ СОШ № 61</w:t>
      </w:r>
    </w:p>
    <w:p>
      <w:pPr>
        <w:pStyle w:val="Heading1"/>
        <w:rPr/>
      </w:pPr>
      <w:r>
        <w:rPr>
          <w:b/>
          <w:bCs/>
          <w:sz w:val="32"/>
        </w:rPr>
        <w:t>на 2019 - 2020 учебный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Цель: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йствий с администрацией и педагогическим коллективом, с одной стороны, и с коллективом учащихся, родителей, общественными структурами с другой: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чи: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Оказание реальной помощи семьям и детям, попавшим в труд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жизнен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ь работу по формированию у учащихся представл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ом образе жизни, потребности вести З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еспечить социальную защиту детей, находящихся под опе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одолжить работу по профилактике правонарушений сред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должить работу по организации досуга учащихся, стоящих на всех вид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ить социально-педагогическое сопровождение учащихся, состоя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казывать социально-информационную помощь, направленную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детей информацией по вопросам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ординировать деятельность всех специалистов школы по повы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ваемости и социальной адаптации детей и подростков.</w:t>
      </w:r>
    </w:p>
    <w:p>
      <w:pPr>
        <w:pStyle w:val="Normal"/>
        <w:jc w:val="both"/>
        <w:rPr>
          <w:bCs/>
          <w:sz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095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993"/>
        <w:gridCol w:w="175"/>
        <w:gridCol w:w="1843"/>
        <w:gridCol w:w="44"/>
        <w:gridCol w:w="2507"/>
        <w:gridCol w:w="25"/>
        <w:gridCol w:w="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о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 Работа с классными руководителями, педагогическим коллективом, родителями и общественностью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летнего отдыха в каникулярное время детей группы социального риска (детей, стоящих на всех видах учета, в том числе, и из неблагополучных семей) Проверка охвата образованием детей школьного возраста, проживающих в микрорайоне школы, в том числе, будущих первоклассни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психоло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оциальных карт классов, заполнение социального паспорта школы. </w:t>
            </w:r>
          </w:p>
          <w:p>
            <w:pPr>
              <w:pStyle w:val="Normal"/>
              <w:rPr/>
            </w:pPr>
            <w:r>
              <w:rPr/>
              <w:t>Составление списка детей, не имеющих регистрацию, гражданства, временной прописки. Проверка наличия учебников, школьных принадлежностей у обучающихся льготной категории и оказании помощи в их приобрет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до 20.09.2017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осещаемостью  занятий и успеваемостью детей группы риска. Проведение с ними бесед и консультаций, составление актов 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способностей и склонностей учащихся в сфере дополнительных занятий для направления их в кружки и секции. Организация досуга, обеспечение занятости в каникулярное время несовершеннолетних, находящихся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банка данных с учетом вновь прибывших детей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из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из неблагополуч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и инвалид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акции «Милосердия» с участием учащихся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, зам..директора по В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 на классных часах, посвященных профилактике алкоголизма, табакокурения и токси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сихолог, классные руководители, зам. директора по ВР, инспектор ПД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2. Работа с учреждениями и ведомства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Совета по профилактике правонарушений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..директора по ВР, зам директора по УВР, соц..педагог, психолог, инспектор ПДН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ях «Подросток» по выявлению и предупреждению правонарушений (выполнение ФЗ №120 «Об основах системы профилактики безнадзорных и правонарушений несовершеннолетних»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зам. дир. по ВР, инспектор ПДН, классные руководител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емьями, имеющими детей с ограниченными возможностями, составление банка данных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-ка №6, мед.сестра школы, врач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новыми документами, касающимися вопросов охраны прав несовершеннолетних на заседаниях           методических объединений, педагогических советах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характерных поведенческих особенностей учащихся из «группы риска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оциального паспорта на детей, находящихся в тяжелой жизненной ситуации и группе социального риска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сихолог, классные 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для директора о работе с трудными детьми, о посещаемости уроков и успеваемости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зам. директора по ВР, классные 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медико-психолого-педагогических характеристик на учащихся группы социального риска и детей с девиантным поведением.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 психолог, классные руководители, зам. директора по ВР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просах несовершеннолетних детей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инспектор ПДН, следователь, участковый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тодической и руководящей помощи при подготовке родительских собраний классными руководителями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профилактику табакокурения, токсикомании, в детской и подростковой среде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зам. директора по ВР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 в суд, КДН, ПДН, на родителей, уклоняющихся от воспитания несовершеннолетних детей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зам. директора по В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ходатайств на несовершеннолетних детей из семей «социального риска» и малообеспеченных семей о предоставлении путевок в оздоровительные детские лагеря в период летних каникул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зам. директора по ВР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мощи учащимся школы в оформлении документов при поступлении  в МБОУВ СОШ № 14( вечернюю школу № 14)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зам. директора по В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работа с ПДН, КДН и отделом опеки по лишению родительских прав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зам. директора по ВР, инспектор ПДН, классные руководител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устранении конфликтных ситуаций между педагогами и детьми, подростками и взрослыми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психолог, классные руководители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школьным врачам в проведении углубленного медицинского осмотра опекаемых и подопечных детей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мед.сестра, врач,</w:t>
            </w:r>
          </w:p>
          <w:p>
            <w:pPr>
              <w:pStyle w:val="Normal"/>
              <w:rPr/>
            </w:pPr>
            <w:r>
              <w:rPr/>
              <w:t xml:space="preserve">п-ка №6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е за систематичностью питания детей из малообеспеченных семей, оказание </w:t>
            </w:r>
          </w:p>
          <w:p>
            <w:pPr>
              <w:pStyle w:val="Normal"/>
              <w:rPr/>
            </w:pPr>
            <w:r>
              <w:rPr/>
              <w:t>консультативной помощи в получении справок из комитета соц. защиты и т.д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ктов ЖБУ по запросам отдела опеки и попечительства и Левобережным отделом образования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поведением и учебой опекаемых детей. Проведение индивидуальных консультаций для опекунов и попечителей, испытывающих затруднения в воспитании детей, при оформлении различных документов и отчетов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. Имущественные пра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жилищно-бытовых условий опекаемых и подопечных детей (акты контрольных проверок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описи имущества, принадлежащего детям сиротам и оставшимся без попечения родителей (закон Воронежской области от 24.12.98 г. «Об организации органов опеки и попечительства»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необходимост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хранностью имущества (акты контрольных проверок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аивание имущественных прав несовершеннолетних детей в суде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Жилищные пра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лицам, изъявившими желание взять опеку или попечительство над несовершеннолетними, в выявлении и закреплении за осиротевшими детьми жилья (ФЗ от 11.08.94 г. №126, ФЗ от 26.12.96 г. №159)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законодательным актам в отношении жилищно-коммунальных льгот для детей – инвалидов, ознакомление с дополнениями к жилищному кодексу РФ №1467 от 04.03.98 г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за постановкой подопечных подростков на очередь по жилью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отдел опеки и попечительст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. Обеспечение льгот, предусмотренных Правительством Р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 Администрацией г. Воронеж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воевременностью выдачи пенсий, пособий и алиментов на детей, находящихся под опекой (ФЗ от 19.05.95 г. №81 «О государственных пособиях граждан, имеющих детей»)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м денежных средств, получаемых на несовершеннолетнего ребенка. (приказ Управления образования администрации городского округа г. Воронежа от 26.04.2000 г. №90)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детей из социально-незащищенных малоимущих семей на бесплатное питание при наличии справок из комитета социальной защиты населения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ответственный за питание в школе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5. Отчетность, предоставляемая в отдел образования, отдел опеки и попечительства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нформационной карты школ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о летней занятости детей из социально-неблагополучных семей и детей, состоящих под опекой и попечительством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для администрации школы о жилищных условиях детей, состоящих на домашнем обучении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 2 полугод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, зам. директора по ВР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писков подопечных  детей -выпускников для отдела опеки и попечительств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актов обследования и справок о закреплении жилья на опекаемых и подопечных  детей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отчетов по опеке и попечительству по итогам работы 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х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жилищных условий детей из неблагополучных семей и составление актов ЖБУ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зам. директора по В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социального педагога на будущий учебный год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анализа работы социального педагога и отчета о проделанной работе за прошедший учебный год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равки по диагностике определения обобщающего показателя социального благополучия детей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писков на новогодние подарки опекаемым детям.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равок об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а детей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 2 полугод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, зам. директора оп ВР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авовая  рабо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лассных часов на тему «Твои права»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бесед по правовому воспитанию по параллелям и классам с участием участкового инспектора ПДН и работников органов юстиции и правопорядка.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 полугод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зам. директора по ВР, классные руководители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родительских собраниях с вопросом правового воспитания, предупреждения антиобщественных действий и правонарушений обучающихся.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2 полугод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семинара для классных руководителей «Поговорим о правах детей» с участием специалистов разных служб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 полугод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вещаний  классных руководителей на темы:» Профилактическая работа с обучающимися по предупреждению антиобщественных явлений», «Защита детей от физического и психического </w:t>
            </w:r>
          </w:p>
          <w:p>
            <w:pPr>
              <w:pStyle w:val="Normal"/>
              <w:rPr/>
            </w:pPr>
            <w:r>
              <w:rPr/>
              <w:t>насилия»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2 полугод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инспектор ПДН, член КДН Воронкова М.В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 Проведение мероприятий, способствующих личной безопасности учащихся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 Разрешение конфликтных ситуаций между детьми в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сихолог, тьюто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Курение: влияние табачного дыма на организм курящего и окружающи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6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екабрь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Мобильные телефоны и их пагубное воздействие на организм челове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8 - е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«Наркомания и токсикомания. Их последствия для здоровья человека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7-9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Уголовная ответственность</w:t>
            </w:r>
          </w:p>
          <w:p>
            <w:pPr>
              <w:pStyle w:val="Normal"/>
              <w:rPr/>
            </w:pPr>
            <w:r>
              <w:rPr/>
              <w:t>несовершеннолетних».(10-11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, член </w:t>
            </w:r>
          </w:p>
          <w:p>
            <w:pPr>
              <w:pStyle w:val="Normal"/>
              <w:rPr/>
            </w:pPr>
            <w:r>
              <w:rPr/>
              <w:t>КДН Воронкова М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Суицид среди подростков. Угнетение психологического состояния»</w:t>
            </w:r>
          </w:p>
          <w:p>
            <w:pPr>
              <w:pStyle w:val="Normal"/>
              <w:rPr/>
            </w:pPr>
            <w:r>
              <w:rPr/>
              <w:t xml:space="preserve">(7-11 классы)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сихолог, инспектор ПД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8. Профориентационная работ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 « Моя будущая  профессия»</w:t>
            </w:r>
          </w:p>
          <w:p>
            <w:pPr>
              <w:pStyle w:val="Normal"/>
              <w:rPr/>
            </w:pPr>
            <w:r>
              <w:rPr/>
              <w:t>(9- 11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 xml:space="preserve">бывшие выпускники школы, представители техникум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овая игра «Кадровый вопрос» </w:t>
            </w:r>
          </w:p>
          <w:p>
            <w:pPr>
              <w:pStyle w:val="Normal"/>
              <w:rPr/>
            </w:pPr>
            <w:r>
              <w:rPr/>
              <w:t>(9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кл.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Как достичь успеха?»</w:t>
            </w:r>
          </w:p>
          <w:p>
            <w:pPr>
              <w:pStyle w:val="Normal"/>
              <w:rPr/>
            </w:pPr>
            <w:r>
              <w:rPr/>
              <w:t>(9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сихолог, представители высших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ник (по  Климову) для определения области профессионального выбора</w:t>
            </w:r>
          </w:p>
          <w:p>
            <w:pPr>
              <w:pStyle w:val="Normal"/>
              <w:rPr/>
            </w:pPr>
            <w:r>
              <w:rPr/>
              <w:t>(9, 11 классы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Делопроизводст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11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810"/>
        <w:gridCol w:w="1931"/>
        <w:gridCol w:w="2004"/>
      </w:tblGrid>
      <w:tr>
        <w:trPr>
          <w:trHeight w:val="16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ение документации (оформление папок, комплектование и систематизирование  банка данных учащихся), обновление сменного стенда с материалами по защите и охране прав  детей и т.д.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Обновление сменного стенда  «Для  Вас родители !»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>Оформление и обновление сменного стенд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уратор службы «Школьная служба медиации»,</w:t>
            </w:r>
          </w:p>
          <w:p>
            <w:pPr>
              <w:pStyle w:val="Normal"/>
              <w:rPr/>
            </w:pPr>
            <w:r>
              <w:rPr/>
              <w:t>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04:00Z</dcterms:created>
  <dc:creator>Администратор</dc:creator>
  <dc:description/>
  <cp:keywords/>
  <dc:language>en-US</dc:language>
  <cp:lastModifiedBy>PC-4</cp:lastModifiedBy>
  <cp:lastPrinted>2018-11-06T10:42:00Z</cp:lastPrinted>
  <dcterms:modified xsi:type="dcterms:W3CDTF">2019-09-20T07:38:00Z</dcterms:modified>
  <cp:revision>5</cp:revision>
  <dc:subject/>
  <dc:title>УТВЕРЖДАЮ:</dc:title>
</cp:coreProperties>
</file>