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русского языка по теме «Обобщение и закрепление знаний о глаголе»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. «Школа России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: Барабашева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ru-RU" w:eastAsia="ru-RU" w:bidi="ar-SA"/>
        </w:rPr>
        <w:t>Цель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 w:bidi="ar-SA"/>
        </w:rPr>
        <w:t>: развивать умение распознавать глаголы, употреблять их в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ru-RU" w:eastAsia="ru-RU" w:bidi="ar-SA"/>
        </w:rPr>
        <w:t>Задачи ур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40" w:before="0" w:after="0"/>
        <w:ind w:left="3600" w:hanging="36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1.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 конкретизация полученных знаний о глаг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ь детей сопоставлять вопрос, на который отвечает слово и его знач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огащать речь учащихся употреблением глаго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2.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 развивать орфографическую зорк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ырабатывать навыки грамотного пись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ть память, внимание, мышление и фонематический слух.</w:t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3.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 воспитывать положительную мотивацию к учению, к урокам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Информационно-техническое сопровождение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ьютерная презентация по теме: «Глаго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ьютер, экран, проектор, раздаточный материал.  Опорный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дравствуйте ребята , уважаемые коллеги. –Прозвенел звонок, начинается урок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крываю почк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еленые листочк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одеваю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ы полива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полна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меня ………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роде все весной просыпается ото сна. Мы с вами часть природы и поэтому постараемся активно сегодня поработ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 ве   п   пт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а   весенний  веснуш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чтём слова второй строчки. … Как мы называем такие слова? (однокоренные) Каков корень в каждом из этих сл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ктуализация знаний. Постановка целе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ещё раз прочтём загадку. Назовите слова которые обозначают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 какой части речи они относятся?... Что мы знаем о глаголах?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на уроках узнали многое о глаголе, а сегодня обобщим  и закрепим  знания о глаголе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поставим це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ловарная работ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отгадайте загадк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-кар-кар! Кар-кар-кар! –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есь репертуар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ает крону клён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пением.  (ворона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те, что за птичк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енькая невеличка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енькая с живота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раздвинут в два конца. (ласточка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сной поет красиво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, весело, игриво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-ка поскорей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птичка?... (соловей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режут без усилья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рпы кривые крыль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лькнет - не разглядишь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етает только ….. (стриж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еда пестрая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длиннохвостая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говорливая,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олтливая. (Сорока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-чирик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ернышкам прыг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й, не робей!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? (Воробей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. Подчеркните орфограмму. Какая орфограмма в слове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акие две группы можно их разделить этих птиц? (перелетные и зимующие)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предложения о перелётных птицах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ись под диктовку предложения: </w:t>
      </w:r>
      <w:r>
        <w:rPr>
          <w:i/>
          <w:color w:val="000000"/>
          <w:sz w:val="28"/>
          <w:szCs w:val="28"/>
        </w:rPr>
        <w:t>Из южных стран вернулись перелётные птиц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основу предложения. Какой частью речи выражено сказуемое.(глаголом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знания помогли справиться с заданием? Поднимите руку, кто правильно выполнил задание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оставление деформированного текста (работа в парах)  определение числа глаголов (самостоятельно, затем взаимо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д вами на зелёном листе задание. Давайте прочтём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на                     уже взо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говик               в другие края уле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трава                   к нам при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снегирь               всё тает, 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сугробы            расцвет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чейки                   вернуться к нам спеш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снежники          исчез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   грачи                 с горы журч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Ребята , а что вас рассмешило? И так ваша первая задача: соедините линиями начало и конец предложений, так чтоб всё сошлось по смыс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ем и проверяем с экрана. (Провер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на             к нам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еговик          всё тает, тает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трава               уже взош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негирь             в другие края у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угробы        исчез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чейки         с горы журчат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нежники        расцвет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   грачи   вернуться к нам спешат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е задание выполните самостоятельно: выпишите глаголы из текста и определите их числ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-Что поможет вам в определении числа глагола?   Почему у глагола вернуться не определяется число?( Он стоит в неопределённой форме, начальной)-Задание на опережение.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аимопроверка по слайду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Физминутка.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смотря на то, что на дворе март, на улице всё ещё холодно, чтобы не замёрзнуть во время прогулки….. нужно подвигать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шайте внимательно. Если я называю глагол в единственном числе – вы стоите на месте, если глагол во множественном числе – выполняет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ут, бежит, хлопают, прыгают, летит, приседают, кричит, танцует, кружатся, спит, са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 время физкультминутки вы определяли число глагола. Как вы это дела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Работа в группах. Письмо глаголов с частицей 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Составьте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ставить пропущенные орфограммы и объяснить на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йдите глаголы и назови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вертах у каждой группы пословицы о весне, прежде чем приступить к выполнению заданий ученики вспоминают правила работы в групп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 первой гр_зы л_гушки не квакаю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з первой ласточ_ки в_сна не обходи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_сенний  дожд_ь  лишним не быва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рок не вспашешь, не взборонишь- ур_жай  пров_рони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_сною ч_с   упустишь – годом не наверстае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_прель  л_нивого не любит, проворного  голуби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ишите глаголы с частицей не. Каким правилом вы будете пользоваться. Подчеркните пробел между не и глаго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Проверка знаний. 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задаёт вопросы, учащиеся если согласны пишут +, если не согласны -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Глагол обозначает действие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Глаголы отвечают на вопросы: кто? что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лаголы не изменяются по числ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казуемое чаще всего бывает выражено глаг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этом предложении  глагол  стоит в женском 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чка залезла на ветку 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: +, -, -, +, +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Подведение итогов. Оценка знаний. Д.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О какой части речи мы говор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изменяются глагол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З. тоже связано с глаголами №142, где вы должны подобрать, с помощью словарика  , антони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Что такое антоним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А </w:t>
      </w:r>
      <w:r>
        <w:rPr>
          <w:rFonts w:cs="Times New Roman" w:ascii="Times New Roman" w:hAnsi="Times New Roman"/>
          <w:sz w:val="28"/>
          <w:szCs w:val="28"/>
          <w:lang w:val="ru-RU"/>
        </w:rPr>
        <w:t>теперь оцените свою классную работу  дорисовав  мордашку солныш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доске: Молодц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C6">
    <w:name w:val="c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6:00Z</dcterms:created>
  <dc:creator>Елена</dc:creator>
  <dc:description/>
  <dc:language>en-US</dc:language>
  <cp:lastModifiedBy>Елена</cp:lastModifiedBy>
  <cp:lastPrinted>2017-03-19T17:44:00Z</cp:lastPrinted>
  <dcterms:modified xsi:type="dcterms:W3CDTF">2017-04-04T07:46:00Z</dcterms:modified>
  <cp:revision>2</cp:revision>
  <dc:subject/>
  <dc:title/>
</cp:coreProperties>
</file>